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45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7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Ортикова Т.Т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ртикова </w:t>
      </w:r>
      <w:r>
        <w:rPr>
          <w:i w:val="false"/>
          <w:color w:val="000000"/>
          <w:spacing w:val="-4"/>
          <w:sz w:val="24"/>
          <w:szCs w:val="24"/>
        </w:rPr>
        <w:t>Темира Турумович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Ортиков Т.Т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7.08.2025 около 11:25 в районе дома № * в г. Лангепасе </w:t>
      </w:r>
      <w:r>
        <w:rPr>
          <w:color w:val="000000"/>
        </w:rPr>
        <w:t xml:space="preserve">Ортиков Т.Т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без специального разрешения (лицензии), перевозил с целью извлечения прибыли пассажира на автомобиле «Шевроле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Ортиков Т.Т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Ортикова Т.Т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Вина Ортикова Т.Т. в совершении указанного правонарушения подтверждается протоколом об административном правонарушении от 07.08.2025 АЕ № 577177; решением о проведении постоянного рейда от 01.07.2025 № 3-Р; протоколом осмотра в ходе проведения постоянного рейда от 07.08.2025; протоколом опроса и объяснением Ортикова Т.Т.; актом в отношении контролируемого лица от 07.08.2025 № 1; фотоматериалами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07.08.2025 около 11:25 </w:t>
      </w:r>
      <w:r>
        <w:rPr>
          <w:i w:val="false"/>
          <w:sz w:val="24"/>
          <w:szCs w:val="24"/>
        </w:rPr>
        <w:t xml:space="preserve">в районе дома № *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Шевроле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Ортикова </w:t>
      </w:r>
      <w:r>
        <w:rPr>
          <w:i w:val="false"/>
          <w:color w:val="000000"/>
          <w:sz w:val="24"/>
          <w:szCs w:val="24"/>
        </w:rPr>
        <w:t>Т.Т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Ортикова </w:t>
      </w:r>
      <w:r>
        <w:rPr>
          <w:i w:val="false"/>
          <w:color w:val="000000"/>
          <w:sz w:val="24"/>
          <w:szCs w:val="24"/>
        </w:rPr>
        <w:t>Т.Т.</w:t>
      </w:r>
      <w:r>
        <w:rPr>
          <w:i w:val="false"/>
          <w:sz w:val="24"/>
          <w:szCs w:val="24"/>
        </w:rPr>
        <w:t>, который подтвердил перевозку пассажира 07.08.2025 за денежное вознаграждение без регистрации в качестве индивидуального предпринимателя, а также без специального разрешения на перевозку пассажиров</w:t>
      </w:r>
      <w:r>
        <w:rPr>
          <w:i w:val="false"/>
          <w:iCs/>
          <w:sz w:val="24"/>
          <w:szCs w:val="24"/>
        </w:rPr>
        <w:t xml:space="preserve">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Ортиков Т.Т. не оспаривает, подтверждает выполнение заказов пассажиров с использованием интернет-приложение «Авто-Лига». Ортиков Т.Т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Ортиков Т.Т. в качестве индивидуального предпринимателя не зарегистрирован. По данным ИФНС Ортиков Т.Т. статуса самозанятого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Ортикова Т.Т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 xml:space="preserve">Ортикова Т.Т. </w:t>
      </w:r>
      <w:r>
        <w:rPr>
          <w:color w:val="000000"/>
        </w:rPr>
        <w:t xml:space="preserve">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Ортикову Т.Т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ртикова </w:t>
      </w:r>
      <w:r>
        <w:rPr>
          <w:i w:val="false"/>
          <w:color w:val="000000"/>
          <w:spacing w:val="-4"/>
          <w:sz w:val="24"/>
          <w:szCs w:val="24"/>
        </w:rPr>
        <w:t>Темира Турум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45251415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